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"/>
        <w:gridCol w:w="3866"/>
      </w:tblGrid>
      <w:tr>
        <w:trPr/>
        <w:tc>
          <w:tcPr>
            <w:tcW w:w="4676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10"/>
                <w:sz w:val="26"/>
                <w:szCs w:val="26"/>
              </w:rPr>
              <w:t xml:space="preserve">1.4.16 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spacing w:val="-10"/>
                <w:sz w:val="26"/>
                <w:szCs w:val="26"/>
              </w:rPr>
              <w:t>환경보호 심사비준을 강화하고 신규프로젝트를 엄격히 통제할 데 대한 통지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環辦函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[2006] 39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성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치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직할시 환경보호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청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《국무원 판공청의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l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국무원 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40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차 상무회의 요지를 관철하고 최근에 틀어쥐어야 하는 관련 업무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&gt;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 통지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國辦函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[2006] 4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》와 《국무원 판공청의 발전개혁위원회 등 부서의 고정자산투자 조절통제를 강화하고 신규프로젝트를 엄격히 통제할 데 대한 의견 관련 통지》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國辦發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[2006] 4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의 요지를 관철하고 환경영향평가와 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지 동시” 제도를 열심히 집행하고 원천적으로 환경오염과 생태파괴 현상을 방지하기 위하여 신규프로젝트에 대한 환경관리를 확실히 강화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이와 관련하여 아래와 같이 요구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규착공 고정자산 프로젝트를 전면적으로 정비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 xml:space="preserve">각지 환경보호부서는 관할구 내 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년 이래의 모든 신규착공 고정자산투자프로젝트에 대한 전면적인 정비와 심사를 실시하고 환경 법 집행력을 강화하고 환경영향평가를 집행하지 않고 건설프로젝트환경보호 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가지 동시” 제도를 위반한 프로젝트를 중점적으로 조사 처리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환경영향평가 심사비준과 “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>3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가지 동시” 준공 검수에 통과되지 못한 건설프로젝트에 대해서는 일률로 건설을 중지시켜야 하며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10"/>
                <w:sz w:val="21"/>
                <w:szCs w:val="21"/>
              </w:rPr>
              <w:t>이미 조업에 들어간 프로젝트는 일률로 생산을 중지시키고 법에 따라 엄숙히 처리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1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각 성급 환경보호부서는 본 지역의 고정자산투자 자기조사 상황에 결부시켜 관할구내의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~4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월간에 투자총액이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 xml:space="preserve">억 위안 이상 프로젝트 조사상황을 일괄하여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월 말 전으로 당 국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서식은 별첨 참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에 보고해야 하며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불법 및 규정위반 건설프로젝트에 대해서는 각지는 일일이 정비 정돈 의견을 제시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당 국은 적당한 시기에 전국적인 검사를 진행할 예정이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8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종 신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확장 프로젝트를 엄격히 심사 비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2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각지 환경보호부서는 《과학발전관을 관철하고 환경보호를 강화할 데 대한 국무원의 결정》에 따라 “신규 프로젝트를 통제하고 기존의 프로젝트를 정비”하는 원칙에 따라 오염물 총량 통제지표를 초과하고 생태환경을 엄중하게 파괴하거나 아직 생태회복임무를 완성하지 </w:t>
            </w:r>
          </w:p>
          <w:p>
            <w:pPr>
              <w:pStyle w:val="Style15"/>
              <w:snapToGrid w:val="false"/>
              <w:spacing w:lineRule="atLeast" w:line="290" w:before="0" w:after="0"/>
              <w:ind w:firstLine="225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못한 지역에 대해서는 신증 오염물 배출총량과 생태환경에 보다 큰 영향이 있는 건설프로젝트의 심사 비준을 임시 중지시켜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배출기준에 도달하지 못했거나 오염물배출총량 규정을 초과한 기업에 대해서는 절대로 신규프로젝트를 비준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 민감 프로젝트를 엄격히 심사비준하고 감독 관리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음료수 안전과 중점유역의 정비를 중점으로 하고 물 오염 퇴치를 강화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률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법규의 요구에 부합되지 않고 음료수원 보호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보호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풍경명승구 등 환경 민감 지역내의 건설프로젝트는 심사 비준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환경리스크가 잠재하고 있는 화공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석유화학업종 프로젝트는 엄격히 관리 및 통제하고 환경리스크 평가에 대한 전문 심사를 강화함으로써 원천적으로 환경리스크를 방비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환경리스크가 존재하고 환경보호 안전에 해를 입히는 화공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석유화학부류의 건설프로젝트는 심사 비준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대중도시 및 근교는 화력발전소 연동생산 외의 신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확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석탄연료 발전소를 건설하지 못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확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철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야금 등의 에너지 고소모 기업을 건설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각종 부동산개발프로젝트를 엄격히 심사 비준하고 환경보호 입장에서 부동산개발 프로젝트의 위치선정의 합리성을 논증하고 건설 주택에 대한 주변 환경문제의 영향에 유의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공업개발구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공업기업 영향범위 내 및 국민의 건강에 영향이 미칠 수 있는 구역 내에는 신규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확장 주택프로젝트를 심사 비준하지 못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 지역의 건설계획 프로젝트에 대한 분류 심사비준을 실시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지 환경보호부서는 최적화 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중점개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개발규제 및 금지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가지 부동한 지역의 자원수용 능력에 따라 환경 진입기준을 확정함과 아울러 건설프로젝트 환경영향평가 심사비준 단계에서 관철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최적화 개발지역에 대해서는 환경보호가 경제발전보다 낙후된 상황을 환경보호와 경제발전이 공동으로 발전하는 데로 전환시켜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보호의 최적화로 경제성상을 추진하는 것을 견지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환경평가 업무를 통해 경제성장의 질과 효과의 제고를 촉진하고 경제가 온당하고 보다 빠르게 성장하는 가운데서 오염물배출을 줄임으로써 환경과 경제의 조화적인 발전과 공동발전을 실현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신규 착공프로젝트에 대한 엄격한 심사 비준을 통해 “신규프로젝트로 노후프로젝트를 추동”하는 조치를 취해 먼저 오염물 배출총량을 줄이는 임무를 완성하여 생산성을 향상시키는 동시에 오염을 줄이는 성과를 취득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중점 개발구역에 대해서는 과학적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합리적으로 환경 수용능력을 이용하는 것을 강조하고 환경평가를 통하여 자원 환경과 경제 발전의 최대 효과를 실현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pacing w:val="-8"/>
                <w:sz w:val="21"/>
                <w:szCs w:val="21"/>
              </w:rPr>
              <w:t>국가 산업정책과 환경보호 요구에 부합되는 계획프로젝트에 대해서는 신규 프로젝트의 오염물 배출총량을 엄격히 통제하여 “생산성을 향상하는 동시에 오염을 증가”시키지 않도록 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8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발을 규제하는 지역에 대하여는 먼저 보호조치를 취하고 환경평가를 진행하여 생태환경 회복과 환경보호에 불리한 개발건설 활동을 통제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원칙상에는 당지 생태환경기능의 보호에 불리한 신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개축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확장 프로젝트를 더는 심사 비준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자연보호구와 특별한 보호가치가 있는 개발금지지역에 대해서는 규정에 부합되지 않는 일체의 개발활동을 단속해야 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역사적으로 내려온 환경문제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분포성 환경리스크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구조성 환경폐해를 제거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3. </w:t>
            </w:r>
            <w:r>
              <w:rPr>
                <w:rFonts w:ascii="바탕;Batang" w:hAnsi="바탕;Batang" w:cs="바탕;Batang" w:eastAsia="바탕;Batang"/>
                <w:color w:val="000000"/>
                <w:spacing w:val="-4"/>
                <w:sz w:val="21"/>
                <w:szCs w:val="21"/>
              </w:rPr>
              <w:t>국가 산업구조 조정원칙에 따라 생산능력 과잉업종에 대한 투자를 엄격히 규제해야 한다</w:t>
            </w:r>
            <w:r>
              <w:rPr>
                <w:rFonts w:eastAsia="바탕;Batang" w:cs="바탕;Batang" w:ascii="바탕;Batang" w:hAnsi="바탕;Batang"/>
                <w:color w:val="000000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각지 환경보호부서는 국가산업정책을 엄격히 집행하고 일부 생산능력이 과잉하고 오염이 심각하고 에너지소모가 높고 원료소모가 높은 업종에 대한 투자규모를 단속하여 과학발전관에 부합되지 않고 지속적 발전에 불리한 투자규모를 철저히 단속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산업구조조정 지도목록》에 편입된 제한류 또는 도태류에 편입된 건설프로젝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철강산업 발전정책》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칼슘카바이드 업종진입조건》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합금주철업종 진입조건》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코크스업종 진입기준》</w:t>
            </w:r>
            <w:r>
              <w:rPr>
                <w:rFonts w:ascii="바탕;Batang" w:hAnsi="바탕;Batang" w:cs="MS Mincho;ＭＳ 明朝" w:eastAsia="MS Mincho;ＭＳ 明朝"/>
                <w:color w:val="000000"/>
                <w:sz w:val="21"/>
                <w:szCs w:val="21"/>
              </w:rPr>
              <w:t>․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《자동차산업 발전정책》 등 국가의 산업정책 또는 환경보호 요구에 부합되지 않는 건설프로젝트에 대해 각지 환경보호부서는 그 환경영향평가서류를 허가하지 못하며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건설규모가 비교적 크고 잠재적 에너지 과잉문제가 존재하는 재건 시멘트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석탄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전력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방직 등 업종에 대해서는 투자 주관부서를 적극 협조하여 계획 및 계획의 환경영향평가작업을 잘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계획에 편입되지 않은 프로젝트는 원칙상 그 환경영향평가서류를 접수하지 못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그리고 상술한 업종의 건설프로젝트에 대하여 프로젝트의 사전 현장 감독관리를 강화함으로써 환경평가 심사비준을 거치지 않고 제멋대로 착공 건설하는 상황이 발생하지 않도록 해야 한다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1"/>
                <w:szCs w:val="21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별첨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: 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～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4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투자총액이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1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억 위안 및 그 이상 신규 프로젝트 자기검사표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>
                <w:rFonts w:ascii="바탕;Batang" w:hAnsi="바탕;Batang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 xml:space="preserve">                                                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200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7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color w:val="000000"/>
                <w:sz w:val="21"/>
                <w:szCs w:val="21"/>
              </w:rPr>
              <w:t>6</w:t>
            </w:r>
            <w:r>
              <w:rPr>
                <w:rFonts w:ascii="바탕;Batang" w:hAnsi="바탕;Batang" w:cs="바탕;Batang" w:eastAsia="바탕;Batang"/>
                <w:color w:val="000000"/>
                <w:sz w:val="21"/>
                <w:szCs w:val="21"/>
              </w:rPr>
              <w:t>일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바탕;Batang" w:hAnsi="바탕;Batang" w:eastAsia="SimSun;宋体" w:cs="바탕;Batang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바탕;Batang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于加强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从严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控制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新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b/>
                <w:color w:val="000000"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color w:val="000000"/>
                <w:sz w:val="26"/>
                <w:szCs w:val="26"/>
                <w:lang w:eastAsia="zh-CN"/>
              </w:rPr>
              <w:t>目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394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새굴림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-8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局（</w:t>
            </w:r>
            <w:r>
              <w:rPr>
                <w:rFonts w:ascii="SimSun;宋体" w:hAnsi="SimSun;宋体" w:cs="새굴림" w:eastAsia="SimSun;宋体"/>
                <w:color w:val="000000"/>
                <w:spacing w:val="-8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color w:val="000000"/>
                <w:spacing w:val="-8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/>
            </w:pP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厅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〈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第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140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次常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务会议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精神近期需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抓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做好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作〉的通知》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43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）和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厅转发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改革委等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加强固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资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控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从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控制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办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>44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）精神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认真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和“三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”制度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防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和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破坏，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加强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管理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要求通知如下：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一、全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的固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对辖区内</w:t>
            </w: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年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所有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固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全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和核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加大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法力度，重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查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反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“三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”制度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于未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和“三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”竣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收的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，一律停止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已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一律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依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肃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理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各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级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结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合本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固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汇总辖区内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—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元以上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清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底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送至我局（表格附后）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违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，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逐一提出整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理意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我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时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展一次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105"/>
              <w:rPr>
                <w:rFonts w:ascii="SimSun;宋体" w:hAnsi="SimSun;宋体" w:cs="SimSun;宋体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4"/>
                <w:sz w:val="21"/>
                <w:szCs w:val="21"/>
                <w:lang w:eastAsia="zh-CN"/>
              </w:rPr>
              <w:t>二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批各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新、改、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4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4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52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各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按照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加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护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》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于“不欠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多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还旧账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”的精神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价和“三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”制度，做到增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增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努力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实现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减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过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控制指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破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重或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未完成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应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停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新增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大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能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达标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排放或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过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染物排放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定的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坚决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批准其新上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敏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以保障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水安全和重点流域治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重点，加强水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染防治。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不符合法律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要求，位于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用水源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景名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胜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敏感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内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管理和控制存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风险隐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患的化工、石化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，加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风险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专题审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防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存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危害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安全的化工、石化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大中城市及其近郊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格控制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热电联产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外的新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）建燃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电厂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，禁止新（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）建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钢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冶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炼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等高耗能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开发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，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从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保角度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论证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房地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产开发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选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址的合理性，注意周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边环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问题对拟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居民住宅的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；在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开发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、工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影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响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围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及可能危害群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众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健康的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域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不得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批新、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建居民住宅</w:t>
            </w:r>
            <w:r>
              <w:rPr>
                <w:rFonts w:ascii="SimSun;宋体" w:hAnsi="SimSun;宋体" w:cs="새굴림" w:eastAsia="SimSun;宋体"/>
                <w:color w:val="000000"/>
                <w:spacing w:val="8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8"/>
                <w:sz w:val="21"/>
                <w:szCs w:val="21"/>
                <w:lang w:eastAsia="zh-CN"/>
              </w:rPr>
              <w:t>目。</w:t>
            </w:r>
            <w:r>
              <w:rPr>
                <w:rFonts w:ascii="SimSun;宋体" w:hAnsi="SimSun;宋体" w:cs="SimSun;宋体" w:eastAsia="SimSun;宋体"/>
                <w:color w:val="000000"/>
                <w:spacing w:val="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（二）分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拟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各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应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重点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限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不同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承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力，确定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准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门槛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响审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批中予以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ind w:firstLine="510"/>
              <w:rPr>
                <w:rFonts w:ascii="SimSun;宋体" w:hAnsi="SimSun;宋体" w:cs="바탕;Batang"/>
                <w:color w:val="000000"/>
                <w:spacing w:val="16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从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position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护滞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后于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转变为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经济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展同步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持以保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护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化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通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过环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工作，促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进经济质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和效益的提高，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平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稳较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快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中降低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染排放强度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实现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与经济协调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展、互</w:t>
            </w:r>
          </w:p>
          <w:p>
            <w:pPr>
              <w:pStyle w:val="Normal"/>
              <w:snapToGrid w:val="false"/>
              <w:spacing w:lineRule="atLeast" w:line="340"/>
              <w:ind w:firstLine="510"/>
              <w:rPr>
                <w:rFonts w:ascii="SimSun;宋体" w:hAnsi="SimSun;宋体" w:cs="바탕;Batang"/>
                <w:color w:val="000000"/>
                <w:spacing w:val="16"/>
                <w:sz w:val="21"/>
                <w:szCs w:val="21"/>
              </w:rPr>
            </w:pPr>
            <w:r>
              <w:rPr>
                <w:rFonts w:cs="바탕;Batang" w:ascii="SimSun;宋体" w:hAnsi="SimSun;宋体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惠共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赢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要通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过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批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，采取“以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老”措施率先完成排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削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任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做到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减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于重点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要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合理利用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承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能力，通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过环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发挥资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与经济发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展的最大效益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于符合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政策和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保要求的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拟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要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格控制新建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染物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>排放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量，做到“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不增</w:t>
            </w:r>
            <w:r>
              <w:rPr>
                <w:rFonts w:ascii="SimSun;宋体" w:hAnsi="SimSun;宋体" w:cs="새굴림" w:eastAsia="SimSun;宋体"/>
                <w:color w:val="000000"/>
                <w:spacing w:val="16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6"/>
                <w:sz w:val="21"/>
                <w:szCs w:val="21"/>
                <w:lang w:eastAsia="zh-CN"/>
              </w:rPr>
              <w:t>”。</w:t>
            </w:r>
            <w:r>
              <w:rPr>
                <w:rFonts w:ascii="SimSun;宋体" w:hAnsi="SimSun;宋体" w:cs="SimSun;宋体" w:eastAsia="SimSun;宋体"/>
                <w:color w:val="000000"/>
                <w:spacing w:val="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SimSun;宋体" w:hAnsi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pacing w:val="2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于限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应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持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优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先，要通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环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控制不利于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恢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上不得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不利于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地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功能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新、改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于自然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和具有特殊保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价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的禁止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要排除一切不符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消除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史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遗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留的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欠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布局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结构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隐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患。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三、按照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业结构调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整原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格限制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剩行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　各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政策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从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控制那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剩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染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重、高能耗、高物耗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模，把不符合科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学发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观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、不利于可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续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的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模控制住。</w:t>
            </w:r>
            <w:r>
              <w:rPr>
                <w:rFonts w:ascii="SimSun;宋体" w:hAnsi="SimSun;宋体" w:cs="SimSun;宋体" w:eastAsia="SimSun;宋体"/>
                <w:color w:val="000000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于列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业结构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整指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》中限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或淘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；不符合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钢铁产业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政策》、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石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》、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合金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》、《焦炭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准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件》、《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车产业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展政策》等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政策，不符合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保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要求的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，各地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保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不得批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；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在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较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大、潜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剩的水泥、煤炭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力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纺织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要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积极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配合投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主管部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做好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以及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工作，未列入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，原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上不受理其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境影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响评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价文件。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上述行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要加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目前期的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现场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管，杜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绝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经环评审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批擅自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工建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的情</w:t>
            </w:r>
            <w:r>
              <w:rPr>
                <w:rFonts w:ascii="SimSun;宋体" w:hAnsi="SimSun;宋体" w:cs="새굴림" w:eastAsia="SimSun;宋体"/>
                <w:color w:val="000000"/>
                <w:spacing w:val="12"/>
                <w:sz w:val="21"/>
                <w:szCs w:val="21"/>
                <w:lang w:eastAsia="zh-CN"/>
              </w:rPr>
              <w:t>况发</w:t>
            </w:r>
            <w:r>
              <w:rPr>
                <w:rFonts w:ascii="SimSun;宋体" w:hAnsi="SimSun;宋体" w:cs="바탕;Batang" w:eastAsia="SimSun;宋体"/>
                <w:color w:val="000000"/>
                <w:spacing w:val="12"/>
                <w:sz w:val="21"/>
                <w:szCs w:val="21"/>
                <w:lang w:eastAsia="zh-CN"/>
              </w:rPr>
              <w:t>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pacing w:val="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附件：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亿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元及以上新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目自</w:t>
            </w:r>
            <w:r>
              <w:rPr>
                <w:rFonts w:ascii="SimSun;宋体" w:hAnsi="SimSun;宋体" w:cs="새굴림" w:eastAsia="SimSun;宋体"/>
                <w:color w:val="000000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color w:val="000000"/>
                <w:sz w:val="21"/>
                <w:szCs w:val="21"/>
                <w:lang w:eastAsia="zh-CN"/>
              </w:rPr>
              <w:t>表</w:t>
            </w:r>
          </w:p>
          <w:p>
            <w:pPr>
              <w:pStyle w:val="Normal"/>
              <w:snapToGrid w:val="false"/>
              <w:spacing w:lineRule="atLeast" w:line="290"/>
              <w:ind w:firstLine="5145"/>
              <w:jc w:val="right"/>
              <w:rPr>
                <w:rFonts w:ascii="SimSun;宋体" w:hAnsi="SimSun;宋体" w:eastAsia="SimSun;宋体" w:cs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color w:val="000000"/>
                <w:sz w:val="21"/>
                <w:szCs w:val="21"/>
              </w:rPr>
              <w:t>二○○六年 七月 六日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바탕;Batang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08:00Z</dcterms:created>
  <dc:creator>ok</dc:creator>
  <dc:description/>
  <cp:keywords/>
  <dc:language>en-US</dc:language>
  <cp:lastModifiedBy>ok</cp:lastModifiedBy>
  <dcterms:modified xsi:type="dcterms:W3CDTF">2007-05-15T05:37:00Z</dcterms:modified>
  <cp:revision>5</cp:revision>
  <dc:subject/>
  <dc:title>1</dc:title>
</cp:coreProperties>
</file>